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175133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29" w:hanging="0"/>
        <w:jc w:val="center"/>
        <w:rPr>
          <w:b/>
          <w:b/>
          <w:szCs w:val="26"/>
        </w:rPr>
      </w:pPr>
      <w:r>
        <w:rPr>
          <w:b/>
          <w:szCs w:val="26"/>
        </w:rPr>
        <w:t>П Е Р Е Ч Е Н Ь</w:t>
        <w:br/>
        <w:t>основных мероприятий Торгово-промышленной палаты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Российской Федерации на ноябрь 2015 год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97"/>
        <w:gridCol w:w="1275"/>
        <w:gridCol w:w="1680"/>
        <w:gridCol w:w="2396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№</w:t>
            </w:r>
            <w:r>
              <w:rPr>
                <w:b/>
                <w:sz w:val="26"/>
              </w:rPr>
              <w:br/>
              <w:t>п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Дата и </w:t>
              <w:br/>
              <w:t xml:space="preserve">время </w:t>
              <w:br/>
              <w:t>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есто </w:t>
              <w:br/>
              <w:t>прове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тветственный </w:t>
              <w:br/>
              <w:t>за проведение,</w:t>
              <w:br/>
              <w:t>телефон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397" w:hanging="397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Международная конференция «Актуальные вопросы внешнеэкономической и инвестиционной деятельности, международного оборота объектов интеллектуальной собствен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</w:t>
              <w:br/>
              <w:t>14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Парламентские слушания «О преодолении структурных диспропорций и стимулировании экономического роста в Р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</w:t>
              <w:br/>
              <w:t>14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сдума</w:t>
              <w:br/>
              <w:t>ФС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едпринимательства и услуг</w:t>
              <w:br/>
              <w:t>/Палагина А.Н.,</w:t>
              <w:br/>
              <w:t>620-01-0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седание Попечительского совета Греко-Российской торговой па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</w:t>
              <w:br/>
              <w:t>17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иблиотека ТПП РФ</w:t>
              <w:br/>
              <w:t>(комн.31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Участие в заседаниях Комиссии Правительства Российской Федерации по законопроект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2.11,</w:t>
              <w:br/>
              <w:t>09.11,</w:t>
              <w:br/>
              <w:t>16.11,</w:t>
              <w:br/>
              <w:t>23.11,</w:t>
              <w:br/>
              <w:t>30.11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 xml:space="preserve">Дом </w:t>
              <w:br/>
              <w:t>Правительства</w:t>
              <w:br/>
              <w:t>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Юридический </w:t>
              <w:br/>
              <w:t xml:space="preserve">департамент 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Президиума МКАС при ТП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</w:t>
              <w:br/>
              <w:t>1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Зал заседаний су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арбитража и </w:t>
              <w:br/>
              <w:t>посредничества</w:t>
              <w:br/>
              <w:t>/Девяткин К.И.,</w:t>
              <w:br/>
              <w:t>620-01-1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Всемирный конгресс соотечестве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6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 xml:space="preserve">Центр </w:t>
              <w:br/>
              <w:t>международной торгов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выставочной, ярмарочной и конгрессной деятельности </w:t>
              <w:br/>
              <w:t>/Коротин И.А.,</w:t>
              <w:br/>
              <w:t>620-03-89/,</w:t>
            </w:r>
          </w:p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тета ТПП РФ по логис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</w:t>
              <w:br/>
              <w:t>1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объединениями предпринимателей </w:t>
              <w:br/>
              <w:t>/Манжосов Г.П.,</w:t>
              <w:br/>
              <w:t>620-03-91/,</w:t>
            </w:r>
          </w:p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ПП РФ по логистике</w:t>
              <w:br/>
              <w:t>/Дунаев О.Н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редитация на новый срок ТПП Ямало-Ненецкого АО в системе «ТПП Экспе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ТПП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етодического обеспечения проведения сертификации и экспертной деятельности</w:t>
              <w:br/>
              <w:t>/Родионов С.Е.,</w:t>
              <w:br/>
              <w:t>620-00-95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Участие в парламентских слушаниях Комитета Госдумы по природным ресурсам, природопользованию и экологии «Совершенствование законодательной базы как основы государственного регулирования рыбохозяйственной отрасли в целях обеспечения национальной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</w:t>
              <w:br/>
              <w:t>1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Госдума</w:t>
              <w:br/>
              <w:t>ФС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Юридический </w:t>
              <w:br/>
              <w:t xml:space="preserve">департамент 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седание рабочей группы по реализации Концепции развития выставочно-ярмарочной и конгрессной деятельност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</w:t>
              <w:br/>
              <w:t>14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Минпромторг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выставочной, ярмарочной и конгрессной деятельности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Стратегическая сессия технологий АПК для применения их на Дальнем Вост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«Точка кипения» </w:t>
              <w:br/>
              <w:t>АНО «Агентство стратегических инициати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действия инвестициям и инновациям</w:t>
              <w:br/>
              <w:t>/Вялкин А.Г.,</w:t>
              <w:br/>
              <w:t>620-02-23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Совещание по вопросу о маршрутах поставок в Россию цветочной продукции, происходящей из Кении и Эквад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ТС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 Международного инвестиционного фонда Оклахома (США)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«Российско-Американское сотрудничество в области девелопмента»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«Российско-Американское сотрудничество в области финансирования бизнес-проек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</w:t>
              <w:br/>
              <w:t>10.00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  <w:br/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br/>
              <w:br/>
              <w:br/>
              <w:t>Библиотека ТПП РФ</w:t>
              <w:br/>
              <w:t>(комн.310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выставочной, ярмарочной и конгрессной деятельности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Круглый стол с банками-партнерами ТПП РФ по вопросам взаимодействия с целью развития кредитования сектора МСП, а также проведения совместного исследования по анализу обеспеченности рынка кредитными продуктами для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  <w:br/>
              <w:t>09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иблиотека ТПП РФ</w:t>
              <w:br/>
              <w:t>(комн.31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едпринимательства и услуг</w:t>
              <w:br/>
              <w:t>/Палагина А.Н.,</w:t>
              <w:br/>
              <w:t>620-01-0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представителей российского и иранского бизнеса на «полях» 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заседания Постоянной Российско-Иранской комиссии по торгово-экономи-ческому сотруд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  <w:br/>
              <w:t>14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иблиотека ТПП РФ</w:t>
              <w:br/>
              <w:t>(комн.31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форум «Оптические системы и технологии – </w:t>
            </w:r>
            <w:r>
              <w:rPr>
                <w:sz w:val="26"/>
                <w:szCs w:val="26"/>
                <w:lang w:val="en-US"/>
              </w:rPr>
              <w:t>OPTICS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EXPO</w:t>
            </w:r>
            <w:r>
              <w:rPr>
                <w:sz w:val="26"/>
                <w:szCs w:val="26"/>
              </w:rPr>
              <w:t xml:space="preserve"> 201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АО «ВДНХ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выставочной, ярмарочной и конгрессной деятельности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редитация на новый срок АНО «Самараэкспертиза» ТПП Самарской области в системе «ТПП Экспе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ТПП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етодического обеспечения проведения сертификации и экспертной деятельности</w:t>
              <w:br/>
              <w:t>/Родионов С.Е.,</w:t>
              <w:br/>
              <w:t>620-00-95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Встреча экспертов по проекту протокола заседания Постоянной Российско-Иранской комиссии по торгово-экономиче-скому сотруд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Минэконом-развития </w:t>
              <w:br/>
              <w:t>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II</w:t>
            </w:r>
            <w:r>
              <w:rPr>
                <w:sz w:val="26"/>
                <w:szCs w:val="26"/>
              </w:rPr>
              <w:t xml:space="preserve"> Заседание Смешанного межправительственного комитета по торгово-экономическо-му сотрудничеству между Россией и Ю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есто подлежит уточнени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по вопросам создания Трансатлантического торгово-инвестиционного партн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  <w:br/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 «Балчуг Кемпинск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Национальный горнопромышленный форум –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гресс-центр</w:t>
              <w:br/>
              <w:t>ТПП РФ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иблиотека ТПП РФ</w:t>
              <w:br/>
              <w:t>(комн.31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-57" w:hanging="0"/>
              <w:rPr/>
            </w:pPr>
            <w:r>
              <w:rPr>
                <w:sz w:val="22"/>
                <w:szCs w:val="22"/>
              </w:rPr>
              <w:t>Комитет ТПП РФ по энергетической стратегии и развитию топливно-энергетического комплекса</w:t>
              <w:br/>
              <w:t>/Шафраник Ю.К./,</w:t>
            </w:r>
          </w:p>
          <w:p>
            <w:pPr>
              <w:pStyle w:val="22"/>
              <w:spacing w:lineRule="auto" w:line="240"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Горнопромышленники России»</w:t>
              <w:br/>
              <w:t>/Вержанский А.П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Открытое заседание Комитета ТПП РФ по финансовым рынкам и кредитным организациям и НП «Совет МФЦ» «Финансовые инструменты поддержки субъектов малого и среднего бизне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  <w:br/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иблиотека ТПП РФ</w:t>
              <w:br/>
              <w:t>(комн.31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-57" w:hanging="0"/>
              <w:rPr/>
            </w:pPr>
            <w:r>
              <w:rPr>
                <w:sz w:val="22"/>
                <w:szCs w:val="22"/>
              </w:rPr>
              <w:t>Департамент содействия инвестициям и инновациям</w:t>
              <w:br/>
              <w:t>/Вялкин А.Г.,</w:t>
              <w:br/>
              <w:t>620-02-23/,</w:t>
            </w:r>
          </w:p>
          <w:p>
            <w:pPr>
              <w:pStyle w:val="22"/>
              <w:spacing w:lineRule="auto" w:line="240" w:before="120" w:after="0"/>
              <w:ind w:left="-57" w:hanging="0"/>
              <w:rPr/>
            </w:pPr>
            <w:r>
              <w:rPr>
                <w:sz w:val="22"/>
                <w:szCs w:val="22"/>
              </w:rPr>
              <w:t>Комитет ТПП РФ по финансовым рынкам и кредитным организациям</w:t>
              <w:br/>
              <w:t>/Миркин Я.М./,</w:t>
            </w:r>
          </w:p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едпринимательства и услуг</w:t>
              <w:br/>
              <w:t>/Палагина А.Н.,</w:t>
              <w:br/>
              <w:t>620-01-0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седание Совета ТПП РФ по саморегулированию предпринимательской и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  <w:br/>
              <w:t>1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объединениями предпринимателей </w:t>
              <w:br/>
              <w:t>/Манжосов Г.П.,</w:t>
              <w:br/>
              <w:t>620-03-91/,</w:t>
            </w:r>
          </w:p>
          <w:p>
            <w:pPr>
              <w:pStyle w:val="22"/>
              <w:spacing w:lineRule="auto" w:line="240"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ТПП РФ по саморегулированию предпринимательской и профессиональной деятельности</w:t>
              <w:br/>
              <w:t>/Апрелев К.Н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седание Постоянной Российско-Иранской комиссии по торгово-экономическому сотруд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есто подлежит уточнени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бизнес-форум «Бельгия, Люксембург - ЕАЭ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3.11</w:t>
              <w:br/>
              <w:t>09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Конгресс-</w:t>
              <w:br/>
              <w:t>центр</w:t>
              <w:br/>
              <w:t>ТПП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редитация на новый срок Липецкой ТПП в системе «ТПП Экспе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ТПП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етодического обеспечения проведения сертификации и экспертной деятельности</w:t>
              <w:br/>
              <w:t>/Родионов С.Е.,</w:t>
              <w:br/>
              <w:t>620-00-95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Промышленный форум «На-родные предприятия и развитие коллективных форм хозяйств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  <w:br/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Конгресс-</w:t>
              <w:br/>
              <w:t>центр</w:t>
              <w:br/>
              <w:t>ТПП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объединениями предпринимателей </w:t>
              <w:br/>
              <w:t>/Манжосов Г.П.,</w:t>
              <w:br/>
              <w:t>620-03-91/,</w:t>
            </w:r>
          </w:p>
          <w:p>
            <w:pPr>
              <w:pStyle w:val="22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ПП РФ по промышленному развитию</w:t>
              <w:br/>
              <w:t>/Дорохин П.С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Заседание Комитета ТПП РФ по государственно-частному партнерств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  <w:br/>
              <w:t>1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иблиотека ТПП РФ</w:t>
              <w:br/>
              <w:t>(комн.31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-57" w:hanging="0"/>
              <w:rPr/>
            </w:pPr>
            <w:r>
              <w:rPr>
                <w:sz w:val="22"/>
                <w:szCs w:val="22"/>
              </w:rPr>
              <w:t>Департамент содействия инвестициям и инновациям</w:t>
              <w:br/>
              <w:t>/Вялкин А.Г.,</w:t>
              <w:br/>
              <w:t>620-02-23/,</w:t>
            </w:r>
          </w:p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ПП РФ по государственно-част-ному партнерству</w:t>
              <w:br/>
              <w:t>/Селезнев П.Л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Встреча с делегацией официальных и деловых кругов Намиб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  <w:br/>
              <w:t>1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 xml:space="preserve">Зал заседаний ТПП РФ </w:t>
              <w:br/>
              <w:t>(2-й этаж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с торгово-промыш-ленными палатами о внедрении модуля «Услу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,</w:t>
              <w:br/>
              <w:t>27.11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П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едпринимательства и услуг</w:t>
              <w:br/>
              <w:t>/Палагина А.Н.,</w:t>
              <w:br/>
              <w:t>620-01-0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седание Комитета ТПП РФ по поддержке предпринимательства в сфере добычи, производства, переработки и торговли драгоценными металлами и драгоценным камнями и изделиями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  <w:br/>
              <w:t>1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иблиотека ТПП РФ</w:t>
              <w:br/>
              <w:t>(комн.31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объединениями предпринимателей </w:t>
              <w:br/>
              <w:t>/Манжосов Г.П.,</w:t>
              <w:br/>
              <w:t>620-03-91/,</w:t>
            </w:r>
          </w:p>
          <w:p>
            <w:pPr>
              <w:pStyle w:val="22"/>
              <w:spacing w:lineRule="auto" w:line="240"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ПП РФ по поддержке предпринимательства в сфере добычи, производства, переработки и торговли драгоценными металлами и драгоценным камнями и изделиями из них</w:t>
              <w:br/>
              <w:t>/Тихов И.В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Обучающий семинар по вопросам выдачи сертификатов происхождения и проведения экспертизы по определению страны происхождения товаров, а также выдачи документов для целей осуществления государственных и муниципальных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9.11</w:t>
              <w:br/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  <w:br/>
              <w:t xml:space="preserve">департамент </w:t>
              <w:br/>
              <w:t>/Васильев С.В.,</w:t>
              <w:br/>
              <w:t>620-01-28/,</w:t>
            </w:r>
          </w:p>
          <w:p>
            <w:pPr>
              <w:pStyle w:val="Normal"/>
              <w:spacing w:before="12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етодического обеспечения проведения сертификации и экспертной деятельности</w:t>
              <w:br/>
              <w:t>/Родионов С.Е.,</w:t>
              <w:br/>
              <w:t>620-00-95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Заседание Межправительственной Российско-Намибий-ской комиссии по торгово-экономическому сотруд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9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есто подлежит уточнени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Российский медицинский инвестиционный фор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тельническая наб., 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ПП РФ по предпринимательству в здравоохранении и медицинской промышленности</w:t>
              <w:br/>
              <w:t>/Сергиенко В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тета ТПП РФ по инвестиционной поли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9.11</w:t>
              <w:br/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иблиотека ТПП РФ</w:t>
              <w:br/>
              <w:t>(комн.31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действия инвестициям и инновациям</w:t>
              <w:br/>
              <w:t>/Вялкин А.Г.,</w:t>
              <w:br/>
              <w:t>620-02-23/,</w:t>
            </w:r>
          </w:p>
          <w:p>
            <w:pPr>
              <w:pStyle w:val="22"/>
              <w:spacing w:lineRule="auto" w:line="240"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ПП РФ по инвестиционной политике</w:t>
              <w:br/>
              <w:t>/</w:t>
            </w:r>
            <w:r>
              <w:rPr>
                <w:sz w:val="20"/>
                <w:szCs w:val="20"/>
              </w:rPr>
              <w:t>Данилов-Данильян А.В.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абочей группы по подготовке и проведению Международного вебинара «Как создать бренд страны?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</w:t>
              <w:br/>
              <w:t>1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ТПП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выставочной, ярмарочной и конгрессной деятельности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Организационное заседание Российско-Катарского Делового 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</w:t>
              <w:br/>
              <w:t>1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иблиотека ТПП РФ</w:t>
              <w:br/>
              <w:t>(комн.31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/>
            </w:pPr>
            <w:r>
              <w:rPr>
                <w:sz w:val="26"/>
                <w:szCs w:val="26"/>
              </w:rPr>
              <w:t>Заседание оргкомитета конкурсов ТПП РФ «Золотой Меркурий и «Экономическое возрождение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  <w:br/>
              <w:t>1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иблиотека ТПП РФ</w:t>
              <w:br/>
              <w:t>(комн.31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 связям с общественностью и СМИ</w:t>
              <w:br/>
              <w:t>/Шкирандо А.И.,</w:t>
              <w:br/>
              <w:t>620-01-03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«Модуль Электронной ТПП «Коммерческие предло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ТПП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ционно-коммуника-ционных технологий</w:t>
              <w:br/>
              <w:t>/Максимов М.С.,</w:t>
              <w:br/>
              <w:t>620-03-87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Сертификация на новый срок Новороссийской ТПП в системе «Инспектсе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ТПП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Отдел методического обеспечения проведения сертификации и экспертной деятельности</w:t>
              <w:br/>
              <w:t>/Родионов С.Е.,</w:t>
              <w:br/>
              <w:t>620-00-95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Прием экзаменов по товарной экспертизе у слушателей семинара по повышению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АНО «Союз-экспертиз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Отдел методического обеспечения проведения сертификации и экспертной деятельности</w:t>
              <w:br/>
              <w:t>/Родионов С.Е.,</w:t>
              <w:br/>
              <w:t>620-00-95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седание рабочей группы по обеспечению безопасности электронных платежей Комитета ТПП РФ по безопасности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</w:t>
              <w:br/>
              <w:t>14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>Департамент предпринимательства и услуг</w:t>
              <w:br/>
              <w:t>/Палагина А.Н.,</w:t>
              <w:br/>
              <w:t>620-01-02/,</w:t>
            </w:r>
          </w:p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>Комитет ТПП РФ по безопасности предпринимательской деятельности</w:t>
              <w:br/>
              <w:t>/Выборный А.Б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Участие в заседании Совета при Президенте Российской Федерации по кодификации и совершенствованию гражданск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</w:t>
              <w:br/>
              <w:t>14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 xml:space="preserve">Старая площадь, д.4, </w:t>
              <w:br/>
              <w:t>подъезд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Юридический </w:t>
              <w:br/>
              <w:t xml:space="preserve">департамент 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Участие в заседании Рабочей группы Исполкома СНГ по внесению изменений в Правила определения страны происхождения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3-24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ул.Варварка,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Отдел методического обеспечения проведения сертификации и экспертной деятельности</w:t>
              <w:br/>
              <w:t>/Родионов С.Е.,</w:t>
              <w:br/>
              <w:t>620-00-95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Международный форум «Лес </w:t>
              <w:br/>
              <w:t>и человек – 2015. Деревообработ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7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ВК «Экспоцентр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-57" w:hanging="0"/>
              <w:rPr/>
            </w:pPr>
            <w:r>
              <w:rPr>
                <w:sz w:val="22"/>
                <w:szCs w:val="22"/>
              </w:rPr>
              <w:t>Союз лесопромышленников и лесоэкспортеров</w:t>
              <w:br/>
              <w:t>/Тацюн М.В./,</w:t>
            </w:r>
          </w:p>
          <w:p>
            <w:pPr>
              <w:pStyle w:val="22"/>
              <w:spacing w:lineRule="auto" w:line="240"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ПП РФ по лесному комплексу, полиграфической промышленности и упаковке</w:t>
              <w:br/>
              <w:t>/Тюрин Е.Т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Семинар по повышению квалификации преподавателей региональных учебных центров по товарной эксперти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7.11</w:t>
              <w:br/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АНО «Союз-экспертиз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Отдел методического обеспечения проведения сертификации и экспертной деятельности</w:t>
              <w:br/>
              <w:t>/Родионов С.Е.,</w:t>
              <w:br/>
              <w:t>620-00-95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ждународный бизнес-конгресс «Безопасность и защита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гресс-центр</w:t>
              <w:br/>
              <w:t>ТПП РФ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иблиотека ТПП РФ</w:t>
              <w:br/>
              <w:t>(комн.31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объединениями предпринимателей </w:t>
              <w:br/>
              <w:t>/Манжосов Г.П.,</w:t>
              <w:br/>
              <w:t>620-03-91/,</w:t>
            </w:r>
          </w:p>
          <w:p>
            <w:pPr>
              <w:pStyle w:val="22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ПП РФ по предпринимательству в сфере экономики недвижимости</w:t>
              <w:br/>
              <w:t>/Каньшин А.А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конференция «О применении газомоторного топлива на транспорте: проблемы и перспекти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  <w:br/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гресс-центр</w:t>
              <w:br/>
              <w:t>ТПП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ПП РФ по транспорту и экспедированию</w:t>
              <w:br/>
              <w:t>/Ефимов В.Б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седание рабочей группы по подготовке основных положений Концепции Федерального закона «О выставочно-ярмароч-ной и конгрессной деятельност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  <w:br/>
              <w:t>12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Минпромторг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выставочной, ярмарочной и конгрессной деятельности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Видеоконференция глав национальных частей Делового Совета БРИ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  <w:br/>
              <w:t>13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«Дни наставничества в предпринимательстве»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конфер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7.11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  <w:br/>
              <w:t>13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 xml:space="preserve">Минэконом-развития </w:t>
              <w:br/>
              <w:t>России,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ЦВК «Экспоцентр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>Департамент предпринимательства и услуг</w:t>
              <w:br/>
              <w:t>/Палагина А.Н.,</w:t>
              <w:br/>
              <w:t>620-01-02/,</w:t>
            </w:r>
          </w:p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 связям с общественностью и СМИ</w:t>
              <w:br/>
              <w:t>/Шкирандо А.И.,</w:t>
              <w:br/>
              <w:t>620-01-03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конференция «Антикризисное управление в современных экономических услов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  <w:br/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ТПП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едпринимательства и услуг</w:t>
              <w:br/>
              <w:t>/Палагина А.Н.,</w:t>
              <w:br/>
              <w:t>620-01-0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конференция «Охрана труда в Р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  <w:br/>
              <w:t>1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2-й этаж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>Центр по связям с общественностью и СМИ</w:t>
              <w:br/>
              <w:t>/Шкирандо А.И.,</w:t>
              <w:br/>
              <w:t>620-01-03/,</w:t>
            </w:r>
          </w:p>
          <w:p>
            <w:pPr>
              <w:pStyle w:val="22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объединениями предпринимателей </w:t>
              <w:br/>
              <w:t>/Манжосов Г.П.,</w:t>
              <w:br/>
              <w:t>620-03-91/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Ассоциация разработчиков, изготовителей и поставщиков средств индивидуальной защиты</w:t>
              <w:br/>
              <w:t>/Сорокин Ю.Г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Комитета Совета Федерации по природным ресурсам и охране окружающей среды и Комитета Совета Федерации по экономической политике «Проблемы законодательного регулирования взимания и использования платы за негативное воздействие на окружающую среду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  <w:br/>
              <w:t>1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ет</w:t>
              <w:br/>
              <w:t>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ПП РФ по природопользованию и экологии</w:t>
              <w:br/>
              <w:t>/Алексеев С.М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Вебинар по продвижению туристического потенциала городов России для торгово-промышленных па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ИМО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выставочной, ярмарочной и конгрессной деятельности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6"/>
                <w:szCs w:val="22"/>
                <w:lang w:eastAsia="en-US"/>
              </w:rPr>
              <w:t>Участие в заседании Российской трехсторонней комиссии по регулированию социально-трудов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7.11</w:t>
              <w:br/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 xml:space="preserve">Дом </w:t>
              <w:br/>
              <w:t>Правительства</w:t>
              <w:br/>
              <w:t>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Юридический </w:t>
              <w:br/>
              <w:t xml:space="preserve">департамент 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седание Комитета ТПП РФ по предпринимательству в автомобиль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</w:t>
              <w:br/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иблиотека ТПП РФ</w:t>
              <w:br/>
              <w:t>(комн.31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объединениями предпринимателей </w:t>
              <w:br/>
              <w:t>/Манжосов Г.П.,</w:t>
              <w:br/>
              <w:t>620-03-91/,</w:t>
            </w:r>
          </w:p>
          <w:p>
            <w:pPr>
              <w:pStyle w:val="22"/>
              <w:spacing w:lineRule="auto" w:line="240"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ПП РФ по предпринимательству в автомобильной сфере</w:t>
              <w:br/>
              <w:t>/Добындо М.Н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заседание Комитета ТПП РФ по природопользованию и экологии и Федерального агентства лесного хозяйства «О мерах по совершенствованию правоприменения и управления в лесном секторе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</w:t>
              <w:br/>
              <w:t>1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объединениями предпринимателей </w:t>
              <w:br/>
              <w:t>/Манжосов Г.П.,</w:t>
              <w:br/>
              <w:t>620-03-91/,</w:t>
            </w:r>
          </w:p>
          <w:p>
            <w:pPr>
              <w:pStyle w:val="22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ПП РФ по природопользованию и экологии</w:t>
              <w:br/>
              <w:t>/Алексеев С.М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редитация на новый срок Пензенской областной ТПП в системе «ТПП Экспе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ТПП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етодического обеспечения проведения сертификации и экспертной деятельности</w:t>
              <w:br/>
              <w:t>/Родионов С.Е.,</w:t>
              <w:br/>
              <w:t>620-00-95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я, проводимые торгово-промышленными палатам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701"/>
        <w:gridCol w:w="237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ит делегации Санкт-Петербу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ролевство </w:t>
              <w:br/>
              <w:t>Нидерлан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ТПП</w:t>
              <w:br/>
              <w:t>/Катенев В.И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Семинар «Контрактная система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2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Ульянов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ТПП</w:t>
              <w:br/>
              <w:t>/Рогов Ю.А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конференция «Практика взаимодействия государства и бизнеса в противодействии коррупции» (в рамках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сессии Конференции государств-участ-ников Конвенции ООН против корруп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Санкт-Петербур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>Департамент предпринимательства и услуг</w:t>
              <w:br/>
              <w:t>/Палагина А.Н.,</w:t>
              <w:br/>
              <w:t>620-01-02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/>
            </w:pPr>
            <w:r>
              <w:rPr>
                <w:sz w:val="26"/>
                <w:szCs w:val="26"/>
              </w:rPr>
              <w:t>Обучающий семинар «Разработка и принятие управленческих решений в ситуации кризи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Смоле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ТПП</w:t>
              <w:br/>
              <w:t>/Архипенков В.П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Презентация туристских возможностей Санкт-Петербурга для представителей турбизнеса и средств массовой информации Гер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ТПП</w:t>
              <w:br/>
              <w:t>/Катенев В.И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Комитета ТПП РФ по предпринимательству в здравоохранении и медицинской промышленности «Обращение лекарственных средств и медицинских изделий в Республике Крым и г.Севастополе. Проблемы. Пути решения» (в рамках выставки и форума «Здоровье. Крым – 2015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Ял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 xml:space="preserve">Департамент по работе с объединениями предпринимателей </w:t>
              <w:br/>
              <w:t>/Манжосов Г.П.,</w:t>
              <w:br/>
              <w:t>620-03-91/,</w:t>
            </w:r>
          </w:p>
          <w:p>
            <w:pPr>
              <w:pStyle w:val="22"/>
              <w:spacing w:lineRule="auto" w:line="240" w:before="120" w:after="0"/>
              <w:ind w:left="-57" w:hanging="0"/>
              <w:rPr/>
            </w:pPr>
            <w:r>
              <w:rPr>
                <w:sz w:val="22"/>
                <w:szCs w:val="22"/>
              </w:rPr>
              <w:t>Комитет ТПП РФ по предпринимательству в здравоохранении и медицинской промышленности</w:t>
              <w:br/>
              <w:t>/Сергиенко В.И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Торгово-экономическая миссия предпринимателей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р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ТПП</w:t>
              <w:br/>
              <w:t>/Маркелов В.А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Круглый стол «Обсуждение новой редакции Правил землепользования и застройки города Сургу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Сургу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ая ТПП</w:t>
              <w:br/>
              <w:t>/Чурманова А.А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Открытие Центра поддержки трудовых мигрантов при Архангельской Т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Архангель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оюз «Архангельская ТПП»</w:t>
              <w:br/>
              <w:t>/Сидоровский В.Ю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Россия и страны Азии: таможенное оформление и перевозка груз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г.Екатеринбур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 ТПП</w:t>
              <w:br/>
              <w:t>/Беседин А.А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Круглый стол «Создание строительной инфраструктуры – основа для развития рынка строительства жилья на территории муниципальных образований Костром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Костро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Костромской области</w:t>
              <w:br/>
              <w:t>/Орлов В.В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Семинар «Обзор изменений в налоговом законодательстве во второй половине 2015 года и в 2016 г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jc w:val="center"/>
              <w:rPr/>
            </w:pPr>
            <w:r>
              <w:rPr/>
              <w:t>г.Магнитогор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ая ТПП</w:t>
              <w:br/>
              <w:t>/Запьянцев Г.И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ждународный инвестиционный форум «Крым. Тенденции и перспективы развития туризма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Ял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ыставочной, ярмарочной и конгрессной деятельности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ференция «Выход новой версии международного стандарта </w:t>
            </w:r>
            <w:r>
              <w:rPr>
                <w:sz w:val="26"/>
                <w:szCs w:val="26"/>
                <w:lang w:val="en-US"/>
              </w:rPr>
              <w:t>ISO</w:t>
            </w:r>
            <w:r>
              <w:rPr>
                <w:sz w:val="26"/>
                <w:szCs w:val="26"/>
              </w:rPr>
              <w:t xml:space="preserve"> 9001:201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Волгогра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ТПП</w:t>
              <w:br/>
              <w:t>/Ткаченко В.Е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Круглый стол «Правовые механизмы и система мер по противодействию коррупции в органах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Кур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ТПП</w:t>
              <w:br/>
              <w:t>/Тяпочкин Н.М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Деловой визит предпринимателей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Уральская ТПП</w:t>
              <w:br/>
              <w:t>/Дегтярев Ф.Л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Семинар «Альтернативные способы разрешения и урегулирования экономических спо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Барнау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ТПП</w:t>
              <w:br/>
              <w:t>/Чесноков Б.А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Ассоциации ТПП Центрального федер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Владими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ТПП</w:t>
              <w:br/>
              <w:t>/Скруг В.С.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азвития торгово-промышлен-ных палат</w:t>
              <w:br/>
              <w:t>/Кузьмин Д.А.,</w:t>
              <w:br/>
              <w:t>620-01-01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Системы добровольной сертификации «Петровский стандарт» на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Воронежском автопромышленном фору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Вороне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Воронежской области</w:t>
              <w:br/>
              <w:t>/Гончаров Ю.Ф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Круглый стол «Импортозамещение в коммунальном хозяйстве и участие малого инновационного бизне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Мыти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ТПП Московской </w:t>
              <w:br/>
              <w:t>области</w:t>
              <w:br/>
              <w:t>/Куимов И.Е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седание Координационного совета ТПП Приволжского федер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Оренбур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Оренбургской области</w:t>
              <w:br/>
              <w:t>/Авдеев О.Н.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азвития торгово-промышлен-ных палат</w:t>
              <w:br/>
              <w:t>/Кузьмин Д.А.,</w:t>
              <w:br/>
              <w:t>620-01-01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ТПП РФ по вопросам экономической интеграции стран ШОС и СНГ «Возможности и проблемы интеграции государств – членов СНГ и ШОС в современных экономических услов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Сара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/,</w:t>
            </w:r>
          </w:p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>Комитет ТПП РФ по вопросам экономической интеграции стран ШОС и СНГ</w:t>
              <w:br/>
              <w:t>/Саламатов В.Ю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Круглый стол «Эффективные инструменты антикризисного 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г.Сухой Лог Московской </w:t>
              <w:br/>
              <w:t>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 ТПП</w:t>
              <w:br/>
              <w:t>/Беседин А.А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Семинар «Важнейшие изменения 2015 года в Земельный кодекс РФ и кадастровый уч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Барнау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ТПП</w:t>
              <w:br/>
              <w:t>/Чесноков Б.А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Воронежский агропромышленный фор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Вороне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Воронежской области</w:t>
              <w:br/>
              <w:t>/Гончаров Ю.Ф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«Важнейшие изменения 2015 года в Земельный кодекс РФ и Кадастровый учет. Перспективы 2016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Ульянов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ТПП</w:t>
              <w:br/>
              <w:t>/Рогов Ю.А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ъезд Пермской Т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Перм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ТПП</w:t>
              <w:br/>
              <w:t>/Биматов М.Р.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азвития торгово-промышлен-ных палат</w:t>
              <w:br/>
              <w:t>/Кузьмин Д.А.,</w:t>
              <w:br/>
              <w:t>620-01-01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Обучающий семинар «Управленческий учет в экспортно-ориентированной компа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Смоле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ТПП</w:t>
              <w:br/>
              <w:t>/Архипенков В.П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«Искусство договаривать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Сургу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ая ТПП</w:t>
              <w:br/>
              <w:t>/Чурманова А.А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Встреча и переговоры с Послом Норвег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г.Екатеринубр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 ТПП</w:t>
              <w:br/>
              <w:t>/Беседин А.А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Круглый стол «Новые пути </w:t>
              <w:br/>
              <w:t>взаимодействия работодателей и центра занят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Сургу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ая ТПП</w:t>
              <w:br/>
              <w:t>/Чурманова А.А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Деловая миссия уральских промышлен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уркменист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 ТПП</w:t>
              <w:br/>
              <w:t>/Беседин А.А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Семинар «Практика участия в электронных процедурах в рамках 223-ФЗ на электронной площадке ООО «ОТС-тенд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Кемер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асская ТПП</w:t>
              <w:br/>
              <w:t>/Шавгулидзе М.Г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Семинар «ВЭД для нович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jc w:val="center"/>
              <w:rPr/>
            </w:pPr>
            <w:r>
              <w:rPr/>
              <w:t>г.Магнитогор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ая ТПП</w:t>
              <w:br/>
              <w:t>/Запьянцев Г.И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ая Мурманская деловая неделя. </w:t>
            </w:r>
          </w:p>
          <w:p>
            <w:pPr>
              <w:pStyle w:val="Normal"/>
              <w:spacing w:before="120" w:after="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-Норвежский деловой семи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Мурма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заседание «Строгановского клу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Архангель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оюз «Архангельская ТПП»</w:t>
              <w:br/>
              <w:t>/Сидоровский В.Ю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/>
            </w:pPr>
            <w:r>
              <w:rPr>
                <w:sz w:val="26"/>
                <w:szCs w:val="26"/>
              </w:rPr>
              <w:t>Конференция «Альтернативные способы разрешения и урегулирования спо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г.Барнау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Центр арбитража и </w:t>
              <w:br/>
              <w:t>посредничества</w:t>
              <w:br/>
              <w:t>/Девяткин К.И.,</w:t>
              <w:br/>
              <w:t>620-01-12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ТПП</w:t>
              <w:br/>
              <w:t>/Чесноков Б.А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-выборное собрание ТПП Яросла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ТПП Ярославской </w:t>
              <w:br/>
              <w:t>области</w:t>
              <w:br/>
              <w:t>/Кузенев С.Ю.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азвития торгово-промышлен-ных палат</w:t>
              <w:br/>
              <w:t>/Кузьмин Д.А.,</w:t>
              <w:br/>
              <w:t>620-01-01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/>
            </w:pPr>
            <w:r>
              <w:rPr>
                <w:sz w:val="26"/>
                <w:szCs w:val="26"/>
              </w:rPr>
              <w:t>Международный форум приграничного сотрудничества 2015 «Основные направления развития приграничного сотрудничества между Российской Федерацией, КНР и Монголи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г.Чи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Экономический форум «Инновации. Бизнес. 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ыставочной, ярмарочной и конгрессной деятельности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оссийско-Финлянд-ском партнериате и Рубикон Фору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нлянд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ТПП</w:t>
              <w:br/>
              <w:t>/Катенев В.И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Деловой визит предпринимателей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Уральская ТПП</w:t>
              <w:br/>
              <w:t>/Дегтярев Ф.Л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Презентация порта Антверпен (Бель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Санкт-Петербур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ТПП</w:t>
              <w:br/>
              <w:t>/Катенев В.И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Бизнес-миссия делегации Владим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Ту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Владимирской области</w:t>
              <w:br/>
              <w:t>/Аксенов И.В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Семинар «Как защитить интересы работодателя при проверках: подбор аргументов, способы защи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Ульянов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ТПП</w:t>
              <w:br/>
              <w:t>/Рогов Ю.А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Конференция «Особенности внешнеэкономической деятельности предприятий в условиях Евразийского экономического сою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Челяб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Уральская ТПП</w:t>
              <w:br/>
              <w:t>/Дегтярев Ф.Л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конференция «Горнодобывающая промышленность Баренцева Евро-Арктического региона: взгляд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 xml:space="preserve">г.Кировск </w:t>
              <w:br/>
              <w:t>Ленинградской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Круглый стол «Промышленность региона – встреча лиде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Лоб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ТПП Московской </w:t>
              <w:br/>
              <w:t>области</w:t>
              <w:br/>
              <w:t>/Куимов И.Е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Отчетно-выборное собрание Подольской Т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Подоль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ая ТПП</w:t>
              <w:br/>
              <w:t>/Яковлева Л.П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Конкурс профессионального мастерства «Лучший сантехник Урала-201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Челяб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Уральская ТПП</w:t>
              <w:br/>
              <w:t>/Дегтярев Ф.Л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XIII</w:t>
            </w:r>
            <w:r>
              <w:rPr>
                <w:sz w:val="26"/>
                <w:szCs w:val="26"/>
              </w:rPr>
              <w:t xml:space="preserve"> Международный текстильный салон –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Иван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ТПП Ивановской </w:t>
              <w:br/>
              <w:t>области</w:t>
              <w:br/>
              <w:t>/Иванов Л.Г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миссия уральски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Н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 ТПП</w:t>
              <w:br/>
              <w:t>/Беседин А.А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Круглый стол «Профилактика и защита потребительского рынка от контрафактной продук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jc w:val="center"/>
              <w:rPr/>
            </w:pPr>
            <w:r>
              <w:rPr/>
              <w:t>г.Магнитогор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ая ТПП</w:t>
              <w:br/>
              <w:t>/Запьянцев Г.И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Отчетно-выборное собрание Туапсинской Т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Туапс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псинская ТПП</w:t>
              <w:br/>
              <w:t>/Гетта Ю.Н.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азвития торгово-промышлен-ных палат</w:t>
              <w:br/>
              <w:t>/Кузьмин Д.А.,</w:t>
              <w:br/>
              <w:t>620-01-01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Торгово-экономическая миссия предпринимателей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азахст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ТПП</w:t>
              <w:br/>
              <w:t>/Чесноков Б.А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миссия уральски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Краснода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 ТПП</w:t>
              <w:br/>
              <w:t>/Беседин А.А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Отчетно-выборное собрание Курганской Т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Кург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ТПП</w:t>
              <w:br/>
              <w:t xml:space="preserve">/Сочнев Е.А./,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азвития торгово-промышлен-ных палат</w:t>
              <w:br/>
              <w:t>/Кузьмин Д.А.,</w:t>
              <w:br/>
              <w:t>620-01-01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Бизнес-форум, посвященный Всемирному дню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ТПП</w:t>
              <w:br/>
              <w:t>/Кузовлев М.В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онный семинар «Лицензирование по обращению с отходам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ласса 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Ряза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ТПП</w:t>
              <w:br/>
              <w:t>/Гусева Т.В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V</w:t>
            </w:r>
            <w:r>
              <w:rPr>
                <w:sz w:val="26"/>
                <w:szCs w:val="26"/>
              </w:rPr>
              <w:t xml:space="preserve"> Национальная конференция по микрофинансированию и финансовой доступности «Микрофинансирование. Версия 2.0. Перезагру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Санкт-Петербур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>Департамент предпринимательства и услуг</w:t>
              <w:br/>
              <w:t>/Палагина А.Н.,</w:t>
              <w:br/>
              <w:t>620-01-02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День предпринимателя «Развитие предпринимательства в городском округе Красноуфимск: проблемы и перспекти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Красно-уфир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 ТПП</w:t>
              <w:br/>
              <w:t>/Беседин А.А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-выборное собрание Центрально-Сибирской Т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Центрально-Сибирская ТПП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азвития торгово-промышлен-ных палат</w:t>
              <w:br/>
              <w:t>/Кузьмин Д.А.,</w:t>
              <w:br/>
              <w:t>620-01-01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Встреча с Торгово-промыш-ленной палатой г.Эврос (Греция) в Санкт-Петербургской Т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Санкт-Петербур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ТПП</w:t>
              <w:br/>
              <w:t>/Катенев В.И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Круглый стол «Изменения в законодательстве об охране окружающей среды и их влияние на деятельность предприятий малого и среднего бизнеса в 2016 г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Челяб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Уральская ТПП</w:t>
              <w:br/>
              <w:t>/Дегтярев Ф.Л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Форум «Образование и бизнес» - «Кадры решают вс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Барнау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ТПП</w:t>
              <w:br/>
              <w:t>/Чесноков Б.А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Кал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ТПП</w:t>
              <w:br/>
              <w:t>/Розанова Т.Г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Отчетно-выборное собрание Нижневартовской Т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Нижне-вартов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ая ТПП</w:t>
              <w:br/>
              <w:t>/Землянкин С.Ф.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азвития торгово-промышлен-ных палат</w:t>
              <w:br/>
              <w:t>/Кузьмин Д.А.,</w:t>
              <w:br/>
              <w:t>620-01-01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Отчетно-выборное собрание Новороссийской Т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jc w:val="center"/>
              <w:rPr/>
            </w:pPr>
            <w:r>
              <w:rPr/>
              <w:t>г.Новороссий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ссийская ТПП</w:t>
              <w:br/>
              <w:t>/Жаринов И.Г.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азвития торгово-промышлен-ных палат</w:t>
              <w:br/>
              <w:t>/Кузьмин Д.А.,</w:t>
              <w:br/>
              <w:t>620-01-01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подведение итогов конкурса «Сильный бизнес. Силь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Ряза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ТПП</w:t>
              <w:br/>
              <w:t>/Гусева Т.В.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Отчетно-выборное собрание Сахалинской Т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Южно-Сахал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ТПП</w:t>
              <w:br/>
              <w:t>/Ольховик А.А.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азвития торгово-промышлен-ных палат</w:t>
              <w:br/>
              <w:t>/Кузьмин Д.А.,</w:t>
              <w:br/>
              <w:t>620-01-01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делегации предпринимателей Курской области по участию в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Абхазском деловом фору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бхаз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ТПП</w:t>
              <w:br/>
              <w:t>/Тяпочкин Н.М./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я, проводимые за рубеж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2"/>
        <w:gridCol w:w="1547"/>
        <w:gridCol w:w="1842"/>
        <w:gridCol w:w="245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Российско-Армянский межрегиональный форум (в рамках визита Председателя Совета Федерации ФС РФ В.И.Матвиенк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рм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Российско-Абхазский деловой фору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бхаз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-Пакистанский торгово-инвестиционный форум на «полях» заседания Российско-Пакистан-ской межправительственной комиссии по торгово-экономическому и научно-техническому сотрудничеств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акистан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/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97" w:hanging="397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оссийско-Белорусского Делового Совета (в рамках промышленной выставки «</w:t>
            </w:r>
            <w:r>
              <w:rPr>
                <w:sz w:val="26"/>
                <w:szCs w:val="26"/>
                <w:lang w:val="en-US"/>
              </w:rPr>
              <w:t>Exp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uss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elarus</w:t>
            </w:r>
            <w:r>
              <w:rPr>
                <w:sz w:val="26"/>
                <w:szCs w:val="26"/>
              </w:rPr>
              <w:t xml:space="preserve">2015»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инского бизнес-форум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еларус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Департамент внешних связей и работы </w:t>
              <w:br/>
              <w:t>с деловыми советами</w:t>
              <w:br/>
              <w:t>/Падалко В.И.,</w:t>
              <w:br/>
              <w:t>620-03-32/</w:t>
            </w:r>
          </w:p>
        </w:tc>
      </w:tr>
    </w:tbl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0"/>
        <w:jc w:val="center"/>
        <w:rPr/>
      </w:pPr>
      <w:r>
        <w:rPr/>
        <w:t>Мероприятия, проводимые ЦВК «Экспоцентр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19"/>
        <w:gridCol w:w="1338"/>
        <w:gridCol w:w="1760"/>
        <w:gridCol w:w="2917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 ПЛЮС. ВСЕ ПЛЮСЫ ЗРЕЛ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 Международный Форум-выста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3-05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ЦВК «ЭКСПОЦЕНТР» Павильон </w:t>
              <w:br/>
              <w:t>№ 2 (зал 1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Бюро «ПАРАД»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MITEX'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/>
            </w:pPr>
            <w:r>
              <w:rPr>
                <w:sz w:val="26"/>
                <w:szCs w:val="26"/>
              </w:rPr>
              <w:t>Международная специализированная выставка инструментов и оборудования</w:t>
            </w:r>
          </w:p>
          <w:p>
            <w:pPr>
              <w:pStyle w:val="Heading3"/>
              <w:spacing w:before="120" w:after="0"/>
              <w:rPr/>
            </w:pPr>
            <w:r>
              <w:rPr>
                <w:sz w:val="26"/>
                <w:szCs w:val="26"/>
              </w:rPr>
              <w:t>Деловая программа в рамках выстав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0-13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ВК «ЭКСПОЦЕНТР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авильон № 2 (залы 1-3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</w:t>
            </w:r>
            <w:r>
              <w:rPr>
                <w:bCs/>
                <w:sz w:val="22"/>
                <w:szCs w:val="22"/>
                <w:lang w:val="en-US"/>
              </w:rPr>
              <w:t xml:space="preserve"> «</w:t>
            </w:r>
            <w:r>
              <w:rPr>
                <w:bCs/>
                <w:sz w:val="22"/>
                <w:szCs w:val="22"/>
              </w:rPr>
              <w:t>Евроэкспо</w:t>
            </w:r>
            <w:r>
              <w:rPr>
                <w:bCs/>
                <w:sz w:val="22"/>
                <w:szCs w:val="22"/>
                <w:lang w:val="en-US"/>
              </w:rPr>
              <w:t>» (</w:t>
            </w:r>
            <w:r>
              <w:rPr>
                <w:bCs/>
                <w:sz w:val="22"/>
                <w:szCs w:val="22"/>
              </w:rPr>
              <w:t>Россия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0"/>
              <w:outlineLvl w:val="3"/>
              <w:rPr/>
            </w:pPr>
            <w:r>
              <w:rPr>
                <w:bCs/>
                <w:sz w:val="22"/>
                <w:szCs w:val="22"/>
                <w:lang w:val="en-US"/>
              </w:rPr>
              <w:t>EUROEXP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HIBITION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n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ONGRESSE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DEVELOPMEN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GmbH</w:t>
            </w:r>
            <w:r>
              <w:rPr>
                <w:bCs/>
                <w:sz w:val="22"/>
                <w:szCs w:val="22"/>
              </w:rPr>
              <w:t xml:space="preserve"> </w:t>
              <w:br/>
              <w:t>(Австрия)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val="en-US"/>
              </w:rPr>
              <w:t>INTERLIGHT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val="en-US"/>
              </w:rPr>
              <w:t>MOSCOW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val="en-US"/>
              </w:rPr>
              <w:t>POWERED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val="en-US"/>
              </w:rPr>
              <w:t>BY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val="en-US"/>
              </w:rPr>
              <w:t>LIGHT</w:t>
            </w:r>
            <w:r>
              <w:rPr>
                <w:kern w:val="2"/>
                <w:sz w:val="26"/>
                <w:szCs w:val="26"/>
              </w:rPr>
              <w:t xml:space="preserve"> + </w:t>
            </w:r>
            <w:r>
              <w:rPr>
                <w:kern w:val="2"/>
                <w:sz w:val="26"/>
                <w:szCs w:val="26"/>
                <w:lang w:val="en-US"/>
              </w:rPr>
              <w:t>BUILDING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/>
            </w:pPr>
            <w:r>
              <w:rPr>
                <w:sz w:val="26"/>
                <w:szCs w:val="26"/>
              </w:rPr>
              <w:t>Международная выставка декоративного и технического освещения, электротехники и автоматизации зданий</w:t>
            </w:r>
          </w:p>
          <w:p>
            <w:pPr>
              <w:pStyle w:val="Heading3"/>
              <w:spacing w:before="120" w:after="0"/>
              <w:rPr/>
            </w:pPr>
            <w:r>
              <w:rPr>
                <w:sz w:val="26"/>
                <w:szCs w:val="26"/>
              </w:rPr>
              <w:t>Деловая программа в рамках выстав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0-13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ВК «ЭКСПОЦЕНТР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авильоны</w:t>
              <w:br/>
              <w:t xml:space="preserve">№№ 1, </w:t>
              <w:br/>
              <w:t xml:space="preserve">7 (залы 1-6), </w:t>
              <w:br/>
              <w:t xml:space="preserve">8 (зал 1), </w:t>
              <w:br/>
              <w:t>Фору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ессе Франкфурт РУС» (Россия)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БЕЛЬ-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2"/>
              <w:rPr/>
            </w:pPr>
            <w:r>
              <w:rPr>
                <w:sz w:val="26"/>
                <w:szCs w:val="26"/>
                <w:lang w:val="en-US"/>
              </w:rPr>
              <w:t>XXVII</w:t>
            </w:r>
            <w:r>
              <w:rPr>
                <w:sz w:val="26"/>
                <w:szCs w:val="26"/>
              </w:rPr>
              <w:t xml:space="preserve"> Международная выставка «Мебель, фурнитура и обивочные материалы»</w:t>
            </w:r>
          </w:p>
          <w:p>
            <w:pPr>
              <w:pStyle w:val="Heading3"/>
              <w:spacing w:before="120" w:after="0"/>
              <w:rPr/>
            </w:pPr>
            <w:r>
              <w:rPr>
                <w:sz w:val="26"/>
                <w:szCs w:val="26"/>
              </w:rPr>
              <w:t>Деловая программа в рамках выстав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3-27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ВК «ЭКСПОЦЕНТР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авильоны №№ 1 - 8,</w:t>
              <w:br/>
              <w:t>Фору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sz w:val="22"/>
                <w:szCs w:val="22"/>
              </w:rPr>
              <w:t>ЦВК «ЭКСПОЦЕНТР»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Багетный бизнес России»</w:t>
            </w:r>
          </w:p>
          <w:p>
            <w:pPr>
              <w:pStyle w:val="Heading3"/>
              <w:spacing w:before="120" w:after="0"/>
              <w:rPr/>
            </w:pPr>
            <w:r>
              <w:rPr>
                <w:sz w:val="26"/>
                <w:szCs w:val="26"/>
              </w:rPr>
              <w:t>(В рамках выставки «Мебель-2015»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3-24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вильон 2, (зал 4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участни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ын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ртиндуст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firstLine="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keepLines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1:00Z</dcterms:created>
  <dc:creator>Silkina</dc:creator>
  <dc:description/>
  <cp:keywords/>
  <dc:language>en-US</dc:language>
  <cp:lastModifiedBy>Дьячкова Т.Е. (372)</cp:lastModifiedBy>
  <cp:lastPrinted>2015-10-27T15:38:00Z</cp:lastPrinted>
  <dcterms:modified xsi:type="dcterms:W3CDTF">2015-10-27T12:39:00Z</dcterms:modified>
  <cp:revision>478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BarCodeDocID">
    <vt:lpwstr>269616</vt:lpwstr>
  </property>
</Properties>
</file>